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ysics 112</w:t>
      </w:r>
    </w:p>
    <w:p>
      <w:pPr>
        <w:pStyle w:val="Heading3"/>
        <w:rPr/>
      </w:pPr>
      <w:r>
        <w:rPr/>
        <w:t>Quiz #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tober 27, 2000</w:t>
      </w:r>
    </w:p>
    <w:p>
      <w:pPr>
        <w:pStyle w:val="Heading1"/>
        <w:spacing w:before="120" w:after="0"/>
        <w:rPr/>
      </w:pPr>
      <w:r>
        <w:rPr/>
        <w:t>Name: _______________________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4"/>
        </w:rPr>
        <w:t>IF YOU WANT A QUESTION GRADED OUT OF THREE POINTS (–1 [</w:t>
      </w:r>
      <w:r>
        <w:rPr>
          <w:b/>
          <w:i/>
          <w:sz w:val="24"/>
          <w:u w:val="single"/>
        </w:rPr>
        <w:t>MINUS ONE</w:t>
      </w:r>
      <w:r>
        <w:rPr>
          <w:b/>
          <w:i/>
          <w:sz w:val="24"/>
        </w:rPr>
        <w:t>] FOR WRONG ANSWER!!) WRITE “3” IN SPACE PROVIDED ON EACH QUESTION.</w:t>
      </w:r>
    </w:p>
    <w:p>
      <w:pPr>
        <w:pStyle w:val="Normal"/>
        <w:spacing w:before="60" w:after="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In a parallel circuit, a three-ohm resistor and a six-ohm resistor are connected to a battery. In a series circuit, a four-ohm and an eight-ohm resistor are connected to a battery that has the </w:t>
      </w:r>
      <w:r>
        <w:rPr>
          <w:b/>
          <w:bCs/>
          <w:i/>
          <w:iCs/>
          <w:sz w:val="22"/>
        </w:rPr>
        <w:t xml:space="preserve">same </w:t>
      </w:r>
      <w:r>
        <w:rPr>
          <w:sz w:val="22"/>
        </w:rPr>
        <w:t xml:space="preserve">voltage as the battery in the parallel circuit. What will be the ratio of the current through the six-ohm resistor to the current through the four-ohm resistor? Current through six-ohm resistor divided by current through four-ohm resistor is: </w:t>
        <w:tab/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greater than 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equal to 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less than 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equal to negative 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cannot determine without knowing the battery voltage</w:t>
      </w:r>
    </w:p>
    <w:p>
      <w:pPr>
        <w:pStyle w:val="Heading6"/>
        <w:spacing w:before="60" w:after="240"/>
        <w:ind w:left="720" w:hanging="0"/>
        <w:rPr/>
      </w:pPr>
      <w:r>
        <w:rPr/>
        <w:t>Grade out of 3? Write “3” here: _____</w:t>
        <w:tab/>
      </w:r>
    </w:p>
    <w:p>
      <w:pPr>
        <w:pStyle w:val="Normal"/>
        <w:jc w:val="both"/>
        <w:rPr/>
      </w:pPr>
      <w:r>
        <w:rPr>
          <w:sz w:val="22"/>
        </w:rPr>
        <w:t xml:space="preserve">2. </w:t>
        <w:tab/>
        <w:t>Parallel circuit:</w:t>
      </w:r>
      <w:r>
        <w:rPr>
          <w:i/>
          <w:iCs/>
          <w:sz w:val="22"/>
        </w:rPr>
        <w:t xml:space="preserve"> </w:t>
      </w:r>
      <w:r>
        <w:rPr>
          <w:i/>
          <w:iCs/>
          <w:sz w:val="24"/>
        </w:rPr>
        <w:t>R</w:t>
      </w:r>
      <w:r>
        <w:rPr>
          <w:i/>
          <w:iCs/>
          <w:sz w:val="28"/>
          <w:vertAlign w:val="subscript"/>
        </w:rPr>
        <w:t>A</w:t>
      </w:r>
      <w:r>
        <w:rPr>
          <w:i/>
          <w:iCs/>
          <w:sz w:val="22"/>
        </w:rPr>
        <w:t xml:space="preserve"> = </w:t>
      </w:r>
      <w:r>
        <w:rPr>
          <w:sz w:val="22"/>
        </w:rPr>
        <w:t>6</w:t>
      </w:r>
      <w:r>
        <w:rPr>
          <w:i/>
          <w:iCs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</w:t>
      </w:r>
      <w:r>
        <w:rPr>
          <w:i/>
          <w:iCs/>
          <w:sz w:val="22"/>
        </w:rPr>
        <w:t xml:space="preserve">; </w:t>
      </w:r>
      <w:r>
        <w:rPr>
          <w:i/>
          <w:iCs/>
          <w:sz w:val="24"/>
        </w:rPr>
        <w:t>R</w:t>
      </w:r>
      <w:r>
        <w:rPr>
          <w:i/>
          <w:iCs/>
          <w:sz w:val="28"/>
          <w:vertAlign w:val="subscript"/>
        </w:rPr>
        <w:t>B</w:t>
      </w:r>
      <w:r>
        <w:rPr>
          <w:i/>
          <w:iCs/>
          <w:sz w:val="28"/>
        </w:rPr>
        <w:t xml:space="preserve"> </w:t>
      </w:r>
      <w:r>
        <w:rPr>
          <w:i/>
          <w:iCs/>
          <w:sz w:val="22"/>
        </w:rPr>
        <w:t xml:space="preserve">= </w:t>
      </w:r>
      <w:r>
        <w:rPr>
          <w:sz w:val="22"/>
        </w:rPr>
        <w:t>9</w:t>
      </w:r>
      <w:r>
        <w:rPr>
          <w:i/>
          <w:iCs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. 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2"/>
        </w:rPr>
        <w:t xml:space="preserve">Series circuit: </w:t>
      </w:r>
      <w:r>
        <w:rPr>
          <w:i/>
          <w:iCs/>
          <w:sz w:val="22"/>
        </w:rPr>
        <w:t xml:space="preserve"> </w:t>
      </w:r>
      <w:r>
        <w:rPr>
          <w:i/>
          <w:iCs/>
          <w:sz w:val="24"/>
        </w:rPr>
        <w:t>R</w:t>
      </w:r>
      <w:r>
        <w:rPr>
          <w:i/>
          <w:iCs/>
          <w:sz w:val="28"/>
          <w:vertAlign w:val="subscript"/>
        </w:rPr>
        <w:t>C</w:t>
      </w:r>
      <w:r>
        <w:rPr>
          <w:i/>
          <w:iCs/>
          <w:sz w:val="28"/>
        </w:rPr>
        <w:t xml:space="preserve"> </w:t>
      </w:r>
      <w:r>
        <w:rPr>
          <w:i/>
          <w:iCs/>
          <w:sz w:val="22"/>
        </w:rPr>
        <w:t xml:space="preserve">= </w:t>
      </w:r>
      <w:r>
        <w:rPr>
          <w:sz w:val="22"/>
        </w:rPr>
        <w:t>7</w:t>
      </w:r>
      <w:r>
        <w:rPr>
          <w:i/>
          <w:iCs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</w:t>
      </w:r>
      <w:r>
        <w:rPr>
          <w:i/>
          <w:iCs/>
          <w:sz w:val="22"/>
        </w:rPr>
        <w:t>;</w:t>
      </w:r>
      <w:r>
        <w:rPr>
          <w:sz w:val="22"/>
        </w:rPr>
        <w:t xml:space="preserve"> </w:t>
      </w:r>
      <w:r>
        <w:rPr>
          <w:i/>
          <w:iCs/>
          <w:sz w:val="22"/>
        </w:rPr>
        <w:t>R</w:t>
      </w:r>
      <w:r>
        <w:rPr>
          <w:i/>
          <w:iCs/>
          <w:sz w:val="28"/>
          <w:vertAlign w:val="subscript"/>
        </w:rPr>
        <w:t>D</w:t>
      </w:r>
      <w:r>
        <w:rPr>
          <w:i/>
          <w:iCs/>
          <w:sz w:val="22"/>
        </w:rPr>
        <w:t xml:space="preserve"> </w:t>
      </w:r>
      <w:r>
        <w:rPr>
          <w:sz w:val="22"/>
        </w:rPr>
        <w:t>= 3</w:t>
      </w:r>
      <w:r>
        <w:rPr>
          <w:i/>
          <w:iCs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.   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</w:t>
      </w:r>
      <w:r>
        <w:rPr>
          <w:i/>
          <w:iCs/>
          <w:sz w:val="22"/>
        </w:rPr>
        <w:t>V</w:t>
      </w:r>
      <w:r>
        <w:rPr>
          <w:i/>
          <w:iCs/>
          <w:sz w:val="22"/>
          <w:vertAlign w:val="subscript"/>
        </w:rPr>
        <w:t>bat</w:t>
      </w:r>
      <w:r>
        <w:rPr>
          <w:i/>
          <w:iCs/>
          <w:sz w:val="22"/>
        </w:rPr>
        <w:t xml:space="preserve">(series) = </w:t>
      </w:r>
      <w:r>
        <w:rPr>
          <w:rFonts w:eastAsia="Symbol" w:cs="Symbol" w:ascii="Symbol" w:hAnsi="Symbol"/>
          <w:sz w:val="22"/>
        </w:rPr>
        <w:t></w:t>
      </w:r>
      <w:r>
        <w:rPr>
          <w:i/>
          <w:iCs/>
          <w:sz w:val="22"/>
        </w:rPr>
        <w:t>V</w:t>
      </w:r>
      <w:r>
        <w:rPr>
          <w:i/>
          <w:iCs/>
          <w:sz w:val="22"/>
          <w:vertAlign w:val="subscript"/>
        </w:rPr>
        <w:t>bat</w:t>
      </w:r>
      <w:r>
        <w:rPr>
          <w:i/>
          <w:iCs/>
          <w:sz w:val="22"/>
        </w:rPr>
        <w:t xml:space="preserve">(parallel)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ee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t</m:t>
            </m:r>
          </m:sub>
        </m:sSub>
      </m:oMath>
    </w:p>
    <w:p>
      <w:pPr>
        <w:pStyle w:val="Heading6"/>
        <w:spacing w:before="120" w:after="240"/>
        <w:ind w:left="720" w:hanging="0"/>
        <w:rPr/>
      </w:pPr>
      <w:r>
        <w:rPr/>
        <w:t>Grade out of 3? Write “3” here: _____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231140</wp:posOffset>
                </wp:positionV>
                <wp:extent cx="5193665" cy="1976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1976760"/>
                          <a:chOff x="0" y="0"/>
                          <a:chExt cx="5193720" cy="1976760"/>
                        </a:xfrm>
                      </wpg:grpSpPr>
                      <wps:wsp>
                        <wps:cNvSpPr txBox="1"/>
                        <wps:spPr>
                          <a:xfrm>
                            <a:off x="575280" y="977760"/>
                            <a:ext cx="47232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83160"/>
                            <a:ext cx="16308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17856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243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00" y="177840"/>
                            <a:ext cx="8107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62720" y="72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72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2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72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562680"/>
                            <a:ext cx="81072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62720" y="72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72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2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72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54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17856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40824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408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623520"/>
                            <a:ext cx="42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720" y="352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5244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5184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1006560"/>
                            <a:ext cx="3132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11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5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343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"/>
                            <a:ext cx="343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25560"/>
                            <a:ext cx="356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20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096560"/>
                            <a:ext cx="579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bat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205920"/>
                            <a:ext cx="137088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56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9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1960"/>
                                <a:ext cx="522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560" y="0"/>
                                <a:ext cx="123120" cy="60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60"/>
                                  <a:ext cx="55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0" y="0"/>
                                <a:ext cx="123120" cy="60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60"/>
                                  <a:ext cx="55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240" y="0"/>
                                <a:ext cx="123120" cy="60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60"/>
                                  <a:ext cx="55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31360" y="21960"/>
                                <a:ext cx="298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196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960"/>
                                <a:ext cx="119520" cy="5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188" w:leader="none"/>
                                    </w:tabs>
                                    <w:overflowPunct w:val="false"/>
                                    <w:bidi w:val="0"/>
                                    <w:spacing w:before="60" w:after="12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120" y="37440"/>
                                <a:ext cx="119520" cy="5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188" w:leader="none"/>
                                    </w:tabs>
                                    <w:overflowPunct w:val="false"/>
                                    <w:bidi w:val="0"/>
                                    <w:spacing w:before="60" w:after="12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800" y="219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1960"/>
                              <a:ext cx="522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360" y="0"/>
                              <a:ext cx="12312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73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60"/>
                                <a:ext cx="55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0200" y="0"/>
                              <a:ext cx="12312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73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60"/>
                                <a:ext cx="55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4040" y="0"/>
                              <a:ext cx="12312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73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60"/>
                                <a:ext cx="55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17880" y="21960"/>
                              <a:ext cx="298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196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77400"/>
                              <a:ext cx="161280" cy="5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88" w:leader="none"/>
                                  </w:tabs>
                                  <w:overflowPunct w:val="false"/>
                                  <w:bidi w:val="0"/>
                                  <w:spacing w:before="60" w:after="12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21960"/>
                              <a:ext cx="11952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88" w:leader="none"/>
                                  </w:tabs>
                                  <w:overflowPunct w:val="false"/>
                                  <w:bidi w:val="0"/>
                                  <w:spacing w:before="60" w:after="12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77400"/>
                              <a:ext cx="161280" cy="5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88" w:leader="none"/>
                                  </w:tabs>
                                  <w:overflowPunct w:val="false"/>
                                  <w:bidi w:val="0"/>
                                  <w:spacing w:before="60" w:after="12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3640" y="113760"/>
                            <a:ext cx="1047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258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270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944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52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52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17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6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6480"/>
                            <a:ext cx="343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75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080" y="829800"/>
                            <a:ext cx="25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800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862920"/>
                            <a:ext cx="25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95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7680" y="1054800"/>
                            <a:ext cx="6541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bat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343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343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A]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B]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]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D]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86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E]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151956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need to know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b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8.2pt;width:408.95pt;height:155.65pt" coordorigin="2781,364" coordsize="8179,3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7;top:1904;width:743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912;width:256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6,645" to="4456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5;top:7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8;top:644;width:1276;height:121">
                  <v:line id="shape_0" from="3434,645" to="3518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9,644" to="3603,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4,645" to="3688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645" to="3859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645" to="4029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0,644" to="3944,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644" to="3774,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0,644" to="4114,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5,645" to="4454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645" to="3432,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78;top:1250;width:1276;height:121">
                  <v:line id="shape_0" from="3434,1251" to="3518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9,1250" to="3603,1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4,1251" to="3688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1251" to="3859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1251" to="4029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0,1250" to="3944,1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1250" to="3774,1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0,1250" to="4114,1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5,1251" to="4454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8,1251" to="3432,1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79,645" to="3179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1007" to="4626,1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6,1008" to="4625,1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1;top:1346;width:66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9,919" to="3178,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9,919" to="2839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3,1863" to="3608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28;top:1949;width:49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1,542" to="3520,5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92,1365" to="3451,13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6;top:364;width:5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068;width:5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404;width:56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7;top:10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2091;width:91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i/>
                            <w:bCs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i/>
                            <w:bCs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b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61;top:688;width:2159;height:216">
                  <v:group id="shape_0" style="position:absolute;left:5661;top:688;width:1190;height:145">
                    <v:line id="shape_0" from="5661,723" to="5831,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2,723" to="5913,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914;top:688;width:193;height:95">
                      <v:line id="shape_0" from="5914,688" to="6019,7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0,689" to="6107,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09;top:688;width:193;height:95">
                      <v:line id="shape_0" from="6109,688" to="6214,7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5,689" to="6302,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04;top:688;width:193;height:95">
                      <v:line id="shape_0" from="6304,688" to="6409,7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0,689" to="6497,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98,723" to="6544,7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6,723" to="6739,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61;top:723;width:187;height:8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188" w:leader="none"/>
                              </w:tabs>
                              <w:overflowPunct w:val="false"/>
                              <w:bidi w:val="0"/>
                              <w:spacing w:before="6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3;top:747;width:187;height:8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188" w:leader="none"/>
                              </w:tabs>
                              <w:overflowPunct w:val="false"/>
                              <w:bidi w:val="0"/>
                              <w:spacing w:before="6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741,723" to="6911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723" to="6993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94;top:688;width:193;height:95">
                    <v:line id="shape_0" from="6994,688" to="7099,7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0,689" to="7187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89;top:688;width:193;height:95">
                    <v:line id="shape_0" from="7189,688" to="7294,7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5,689" to="7382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84;top:688;width:193;height:95">
                    <v:line id="shape_0" from="7384,688" to="7489,7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0,689" to="7577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79,723" to="7625,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6,723" to="7819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36;top:810;width:253;height: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88" w:leader="none"/>
                            </w:tabs>
                            <w:overflowPunct w:val="false"/>
                            <w:bidi w:val="0"/>
                            <w:spacing w:before="60" w:after="12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2;top:723;width:187;height:8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88" w:leader="none"/>
                            </w:tabs>
                            <w:overflowPunct w:val="false"/>
                            <w:bidi w:val="0"/>
                            <w:spacing w:before="60" w:after="12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0;top:810;width:253;height: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88" w:leader="none"/>
                            </w:tabs>
                            <w:overflowPunct w:val="false"/>
                            <w:bidi w:val="0"/>
                            <w:spacing w:before="60" w:after="12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09;top:543;width:164;height: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61,724" to="5661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804" to="6560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724" to="7821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1804" to="7820,1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4;top:77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7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18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18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4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7;top:4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4,634" to="6093,6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96,621" to="7255,6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61;top:364;width:5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374;width:5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4,1548" to="6554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1671" to="6740,1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5,1625" to="3605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4,1723" to="3757,2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1869" to="4679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31;top:2025;width:102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i/>
                            <w:bCs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i/>
                            <w:bCs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b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1;top:364;width:5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1;top:364;width:5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1,724" to="9440,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61,724" to="10520,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1,1804" to="9260,1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1,1804" to="10520,1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1,1264" to="9260,1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1,2344" to="9440,2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81,2344" to="10520,23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81,1264" to="10520,1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81;top: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A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10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B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16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216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D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27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0;top:2757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need to know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b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The arrows represent the magnitude and direction of the current through resistors A and C. Choose the correct diagra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ind w:firstLine="360"/>
        <w:jc w:val="both"/>
        <w:rPr>
          <w:sz w:val="22"/>
        </w:rPr>
      </w:pPr>
      <w:r>
        <w:rPr>
          <w:sz w:val="22"/>
        </w:rPr>
        <w:t>A.</w:t>
      </w:r>
    </w:p>
    <w:p>
      <w:pPr>
        <w:pStyle w:val="Normal"/>
        <w:spacing w:before="0" w:after="40"/>
        <w:ind w:firstLine="360"/>
        <w:jc w:val="both"/>
        <w:rPr>
          <w:sz w:val="22"/>
        </w:rPr>
      </w:pPr>
      <w:r>
        <w:rPr>
          <w:sz w:val="22"/>
        </w:rPr>
        <w:t>B.</w:t>
      </w:r>
    </w:p>
    <w:p>
      <w:pPr>
        <w:pStyle w:val="Normal"/>
        <w:spacing w:before="0" w:after="40"/>
        <w:ind w:left="360" w:hanging="0"/>
        <w:jc w:val="both"/>
        <w:rPr>
          <w:sz w:val="22"/>
        </w:rPr>
      </w:pPr>
      <w:r>
        <w:rPr>
          <w:sz w:val="22"/>
        </w:rPr>
        <w:t>C.</w:t>
      </w:r>
    </w:p>
    <w:p>
      <w:pPr>
        <w:pStyle w:val="Normal"/>
        <w:spacing w:before="0" w:after="40"/>
        <w:ind w:left="360" w:hanging="0"/>
        <w:jc w:val="both"/>
        <w:rPr>
          <w:sz w:val="22"/>
        </w:rPr>
      </w:pPr>
      <w:r>
        <w:rPr>
          <w:sz w:val="22"/>
        </w:rPr>
        <w:t>D.</w:t>
      </w:r>
    </w:p>
    <w:p>
      <w:pPr>
        <w:pStyle w:val="Normal"/>
        <w:spacing w:before="0" w:after="40"/>
        <w:ind w:firstLine="360"/>
        <w:jc w:val="both"/>
        <w:rPr>
          <w:sz w:val="22"/>
        </w:rPr>
      </w:pPr>
      <w:r>
        <w:rPr>
          <w:sz w:val="22"/>
        </w:rPr>
        <w:t xml:space="preserve">E. need to know </w:t>
      </w:r>
      <w:r>
        <w:rPr>
          <w:rFonts w:eastAsia="Symbol" w:cs="Symbol" w:ascii="Symbol" w:hAnsi="Symbol"/>
          <w:sz w:val="22"/>
        </w:rPr>
        <w:t></w:t>
      </w:r>
      <w:r>
        <w:rPr>
          <w:i/>
          <w:iCs/>
          <w:sz w:val="22"/>
        </w:rPr>
        <w:t>V</w:t>
      </w:r>
      <w:r>
        <w:rPr>
          <w:i/>
          <w:iCs/>
          <w:sz w:val="22"/>
          <w:vertAlign w:val="subscript"/>
        </w:rPr>
        <w:t>bat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8"/>
        <w:rPr>
          <w:b/>
          <w:b/>
          <w:bCs/>
          <w:sz w:val="22"/>
        </w:rPr>
      </w:pPr>
      <w:r>
        <w:rPr>
          <w:b/>
          <w:bCs/>
          <w:sz w:val="22"/>
        </w:rPr>
        <w:t>Grade out of 3? Write “3” here: _____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Graph #1 represents the relative resistances of resistors A, B, C, and D. Resistors A and B are connected in a parallel circuit. Resistors C and D are connected in a series circuit. The battery voltage in both circuits is the same. Graph #2 represents the currents in resistors C and B respectively. Which pair is correct?</w:t>
      </w:r>
    </w:p>
    <w:p>
      <w:pPr>
        <w:pStyle w:val="Heading6"/>
        <w:spacing w:before="60" w:after="60"/>
        <w:ind w:left="0" w:hanging="0"/>
        <w:rPr>
          <w:b w:val="false"/>
          <w:b w:val="false"/>
          <w:bCs/>
          <w:i w:val="false"/>
          <w:i w:val="false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64770</wp:posOffset>
                </wp:positionV>
                <wp:extent cx="2349500" cy="1503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1503000"/>
                          <a:chOff x="0" y="0"/>
                          <a:chExt cx="2349360" cy="1503000"/>
                        </a:xfrm>
                      </wpg:grpSpPr>
                      <wps:wsp>
                        <wps:cNvSpPr txBox="1"/>
                        <wps:spPr>
                          <a:xfrm>
                            <a:off x="870120" y="1160280"/>
                            <a:ext cx="65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allel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149480"/>
                            <a:ext cx="65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ie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182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40080"/>
                            <a:ext cx="21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83160"/>
                            <a:ext cx="15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11480"/>
                            <a:ext cx="21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411480"/>
                            <a:ext cx="21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452880"/>
                            <a:ext cx="21780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656640"/>
                            <a:ext cx="32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640800"/>
                            <a:ext cx="32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624240"/>
                            <a:ext cx="32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537120"/>
                            <a:ext cx="32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03400" y="762480"/>
                            <a:ext cx="114480" cy="6541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9360 h 370800"/>
                              <a:gd name="textAreaBottom" fmla="*/ 36144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48960" y="768240"/>
                            <a:ext cx="114480" cy="6541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9360 h 370800"/>
                              <a:gd name="textAreaBottom" fmla="*/ 36144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345960"/>
                            <a:ext cx="76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istanc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1pt;width:185pt;height:118.35pt" coordorigin="1701,102" coordsize="3700,2367">
                <v:shape id="shape_0" stroked="f" o:allowincell="f" style="position:absolute;left:3071;top:1929;width:10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all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1912;width:10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4,390" to="2904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1110;width:342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04,1650" to="5306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0;top:750;width:342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7;top:750;width:342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2;top:815;width:342;height: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26;top:1136;width:5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111;width:5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1085;width:5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9;top:948;width:5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439;top:1303;width:179;height:102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3;top:1312;width:179;height:102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74;top:647;width:12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02;width:6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005</wp:posOffset>
                </wp:positionH>
                <wp:positionV relativeFrom="paragraph">
                  <wp:posOffset>2540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2pt" to="323.15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64770</wp:posOffset>
                </wp:positionV>
                <wp:extent cx="3710305" cy="1529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160" cy="1528920"/>
                          <a:chOff x="0" y="0"/>
                          <a:chExt cx="3710160" cy="1528920"/>
                        </a:xfrm>
                      </wpg:grpSpPr>
                      <wps:wsp>
                        <wps:cNvSpPr/>
                        <wps:spPr>
                          <a:xfrm>
                            <a:off x="727560" y="74880"/>
                            <a:ext cx="208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417960"/>
                            <a:ext cx="208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89360"/>
                            <a:ext cx="207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89360"/>
                            <a:ext cx="207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417960"/>
                            <a:ext cx="208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74880"/>
                            <a:ext cx="208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646560"/>
                            <a:ext cx="207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989280"/>
                            <a:ext cx="207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417960"/>
                            <a:ext cx="41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36600"/>
                            <a:ext cx="415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641880"/>
                            <a:ext cx="415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698400"/>
                            <a:ext cx="415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505440"/>
                            <a:ext cx="41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372240"/>
                            <a:ext cx="415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339120"/>
                            <a:ext cx="415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055680" y="158040"/>
                            <a:ext cx="228600" cy="519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7560 h 294480"/>
                              <a:gd name="textAreaBottom" fmla="*/ 28692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3200" y="74880"/>
                            <a:ext cx="41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D]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75600"/>
                            <a:ext cx="41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35280"/>
                            <a:ext cx="41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300320"/>
                            <a:ext cx="41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03480"/>
                            <a:ext cx="72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9882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640" y="1094040"/>
                            <a:ext cx="415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5.1pt;width:292.1pt;height:120.4pt" coordorigin="5481,102" coordsize="5842,2408">
                <v:rect id="shape_0" fillcolor="white" stroked="t" o:allowincell="f" style="position:absolute;left:6627;top:220;width:32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8;top:760;width:32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3;top:400;width:326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4;top:400;width:326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18;top:760;width:32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09;top:220;width:327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4;top:1120;width:32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55;top:1660;width:32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26;top:760;width:6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632;width:6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4;top:1113;width:6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7;top:1202;width:6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898;width:6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4;top:688;width:6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636;width:6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93;top:352;width:359;height:817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226;top:220;width:6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D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221;width:6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1575;width:6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2150;width:6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102;width:6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580;width:11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r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4,1658" to="11323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98;top:1825;width:65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i w:val="false"/>
          <w:iCs/>
        </w:rPr>
        <w:t>A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B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C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D.</w:t>
      </w:r>
    </w:p>
    <w:p>
      <w:pPr>
        <w:pStyle w:val="Footer"/>
        <w:tabs>
          <w:tab w:val="clear" w:pos="4320"/>
          <w:tab w:val="clear" w:pos="8640"/>
        </w:tabs>
        <w:spacing w:before="0" w:after="6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985</wp:posOffset>
                </wp:positionH>
                <wp:positionV relativeFrom="paragraph">
                  <wp:posOffset>346075</wp:posOffset>
                </wp:positionV>
                <wp:extent cx="519430" cy="61849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618480"/>
                          <a:chOff x="0" y="0"/>
                          <a:chExt cx="519480" cy="618480"/>
                        </a:xfrm>
                      </wpg:grpSpPr>
                      <wps:wsp>
                        <wps:cNvSpPr/>
                        <wps:spPr>
                          <a:xfrm rot="16200000">
                            <a:off x="145440" y="-145440"/>
                            <a:ext cx="228600" cy="519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7560 h 294480"/>
                              <a:gd name="textAreaBottom" fmla="*/ 28692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275760"/>
                            <a:ext cx="41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A]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15.75pt;width:32.7pt;height:60.2pt" coordorigin="6749,315" coordsize="654,1204">
                <v:shape id="shape_0" stroked="t" o:allowincell="f" style="position:absolute;left:6840;top:317;width:359;height:81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49;top:979;width:6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A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5220</wp:posOffset>
                </wp:positionH>
                <wp:positionV relativeFrom="paragraph">
                  <wp:posOffset>383540</wp:posOffset>
                </wp:positionV>
                <wp:extent cx="519430" cy="61849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618480"/>
                          <a:chOff x="0" y="0"/>
                          <a:chExt cx="519480" cy="618480"/>
                        </a:xfrm>
                      </wpg:grpSpPr>
                      <wps:wsp>
                        <wps:cNvSpPr/>
                        <wps:spPr>
                          <a:xfrm rot="16200000">
                            <a:off x="145440" y="-145440"/>
                            <a:ext cx="228600" cy="519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7560 h 294480"/>
                              <a:gd name="textAreaBottom" fmla="*/ 28692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275760"/>
                            <a:ext cx="41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B]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18.7pt;width:32.7pt;height:60.2pt" coordorigin="7910,374" coordsize="654,1204">
                <v:shape id="shape_0" stroked="t" o:allowincell="f" style="position:absolute;left:8001;top:376;width:359;height:81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10;top:1038;width:6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B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2295</wp:posOffset>
                </wp:positionH>
                <wp:positionV relativeFrom="paragraph">
                  <wp:posOffset>383540</wp:posOffset>
                </wp:positionV>
                <wp:extent cx="520065" cy="618490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618480"/>
                          <a:chOff x="0" y="0"/>
                          <a:chExt cx="520200" cy="618480"/>
                        </a:xfrm>
                      </wpg:grpSpPr>
                      <wps:wsp>
                        <wps:cNvSpPr/>
                        <wps:spPr>
                          <a:xfrm rot="16200000">
                            <a:off x="145800" y="-145800"/>
                            <a:ext cx="228600" cy="520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7560 h 294840"/>
                              <a:gd name="textAreaBottom" fmla="*/ 28728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275760"/>
                            <a:ext cx="41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]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7pt;margin-top:18.7pt;width:32.75pt;height:60.2pt" coordorigin="9054,374" coordsize="655,1204">
                <v:shape id="shape_0" stroked="t" o:allowincell="f" style="position:absolute;left:9146;top:375;width:359;height:81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54;top:1038;width:6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E. need to know voltage</w:t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731012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575.6pt" to="562pt,5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935</wp:posOffset>
                </wp:positionH>
                <wp:positionV relativeFrom="paragraph">
                  <wp:posOffset>7081520</wp:posOffset>
                </wp:positionV>
                <wp:extent cx="4572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7.6pt;mso-position-vertical-relative:text;margin-left:499.0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24003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Grade out of 3? Write “3” here _____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pt;mso-position-vertical-relative:text;margin-left:-0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Grade out of 3? Write “3” here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88" w:leader="none"/>
      </w:tabs>
      <w:spacing w:before="60" w:after="120"/>
      <w:ind w:left="720" w:hanging="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2:16:00Z</dcterms:created>
  <dc:creator>Authorized Gateway Customer</dc:creator>
  <dc:description/>
  <dc:language>en-US</dc:language>
  <cp:lastModifiedBy>David E. Meltzer</cp:lastModifiedBy>
  <cp:lastPrinted>1999-10-25T00:40:00Z</cp:lastPrinted>
  <dcterms:modified xsi:type="dcterms:W3CDTF">2001-10-26T04:04:00Z</dcterms:modified>
  <cp:revision>8</cp:revision>
  <dc:subject/>
  <dc:title>Physics 112</dc:title>
</cp:coreProperties>
</file>