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ysics 112</w:t>
      </w:r>
    </w:p>
    <w:p>
      <w:pPr>
        <w:pStyle w:val="Heading3"/>
        <w:rPr/>
      </w:pPr>
      <w:r>
        <w:rPr/>
        <w:t>Quiz #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tober 30, 2000</w:t>
      </w:r>
    </w:p>
    <w:p>
      <w:pPr>
        <w:pStyle w:val="Heading1"/>
        <w:spacing w:before="120" w:after="0"/>
        <w:rPr/>
      </w:pPr>
      <w:r>
        <w:rPr/>
        <w:t>Name: _______________________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4"/>
        </w:rPr>
        <w:t>IF YOU WANT A QUESTION GRADED OUT OF THREE POINTS (–1 [</w:t>
      </w:r>
      <w:r>
        <w:rPr>
          <w:b/>
          <w:i/>
          <w:sz w:val="24"/>
          <w:u w:val="single"/>
        </w:rPr>
        <w:t>MINUS ONE</w:t>
      </w:r>
      <w:r>
        <w:rPr>
          <w:b/>
          <w:i/>
          <w:sz w:val="24"/>
        </w:rPr>
        <w:t>] FOR WRONG ANSWER!!) WRITE “3” IN SPACE PROVIDED ON EACH QUESTIO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</w:rPr>
        <w:t xml:space="preserve">Suppose that a loop of wire is in the xy plane and carries a clockwise current. Which of the following choices includes </w:t>
      </w:r>
      <w:r>
        <w:rPr>
          <w:b/>
          <w:bCs/>
          <w:i/>
          <w:iCs/>
          <w:sz w:val="22"/>
        </w:rPr>
        <w:t xml:space="preserve">only </w:t>
      </w:r>
      <w:r>
        <w:rPr>
          <w:sz w:val="22"/>
        </w:rPr>
        <w:t xml:space="preserve">magnetic field directions that </w:t>
      </w:r>
      <w:r>
        <w:rPr>
          <w:b/>
          <w:bCs/>
          <w:i/>
          <w:iCs/>
          <w:sz w:val="22"/>
        </w:rPr>
        <w:t xml:space="preserve">would </w:t>
      </w:r>
      <w:r>
        <w:rPr>
          <w:sz w:val="22"/>
        </w:rPr>
        <w:t xml:space="preserve">cause a torque on the loop [Circle </w:t>
      </w:r>
      <w:r>
        <w:rPr>
          <w:b/>
          <w:bCs/>
          <w:i/>
          <w:iCs/>
          <w:sz w:val="22"/>
        </w:rPr>
        <w:t xml:space="preserve">two </w:t>
      </w:r>
      <w:r>
        <w:rPr>
          <w:sz w:val="22"/>
        </w:rPr>
        <w:t>choices from A-E  ]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</w:rPr>
      </w:pPr>
      <w:r>
        <w:rPr>
          <w:sz w:val="22"/>
        </w:rPr>
        <w:t>magnetic field pointing in the x direction and magnetic field pointing in the y direction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</w:rPr>
      </w:pPr>
      <w:r>
        <w:rPr>
          <w:sz w:val="22"/>
        </w:rPr>
        <w:t>magnetic field pointing in the x direction and magnetic field pointing in the z direction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</w:rPr>
      </w:pPr>
      <w:r>
        <w:rPr>
          <w:sz w:val="22"/>
        </w:rPr>
        <w:t>magnetic field pointing in the y direction and magnetic field pointing in the z direction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</w:rPr>
      </w:pPr>
      <w:r>
        <w:rPr>
          <w:sz w:val="22"/>
        </w:rPr>
        <w:t>magnetic field pointing in the x direction and magnetic field pointing in the –y direction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</w:rPr>
      </w:pPr>
      <w:r>
        <w:rPr>
          <w:sz w:val="22"/>
        </w:rPr>
        <w:t>magnetic field pointing in the y direction and magnetic field pointing in the –z direction</w:t>
      </w:r>
    </w:p>
    <w:p>
      <w:pPr>
        <w:pStyle w:val="Normal"/>
        <w:numPr>
          <w:ilvl w:val="0"/>
          <w:numId w:val="5"/>
        </w:numPr>
        <w:spacing w:before="180" w:after="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466090</wp:posOffset>
                </wp:positionV>
                <wp:extent cx="1374140" cy="1526540"/>
                <wp:effectExtent l="5080" t="0" r="4318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526400"/>
                          <a:chOff x="0" y="0"/>
                          <a:chExt cx="1374120" cy="1526400"/>
                        </a:xfrm>
                      </wpg:grpSpPr>
                      <wpg:grpSp>
                        <wpg:cNvGrpSpPr/>
                        <wpg:grpSpPr>
                          <a:xfrm>
                            <a:off x="0" y="244440"/>
                            <a:ext cx="1374120" cy="12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"/>
                              <a:ext cx="137160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6800"/>
                                <a:ext cx="75636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2320"/>
                                  <a:ext cx="522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560" y="0"/>
                                  <a:ext cx="123120" cy="6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73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720"/>
                                    <a:ext cx="5580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" y="0"/>
                                  <a:ext cx="123120" cy="6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73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720"/>
                                    <a:ext cx="5580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240" y="0"/>
                                  <a:ext cx="123120" cy="6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73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720"/>
                                    <a:ext cx="5580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32080" y="22320"/>
                                  <a:ext cx="298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232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20"/>
                                  <a:ext cx="11952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88" w:leader="none"/>
                                      </w:tabs>
                                      <w:overflowPunct w:val="false"/>
                                      <w:bidi w:val="0"/>
                                      <w:spacing w:before="60" w:after="120"/>
                                      <w:ind w:left="7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37440"/>
                                  <a:ext cx="11952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88" w:leader="none"/>
                                      </w:tabs>
                                      <w:overflowPunct w:val="false"/>
                                      <w:bidi w:val="0"/>
                                      <w:spacing w:before="60" w:after="120"/>
                                      <w:ind w:left="7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3394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339480"/>
                                <a:ext cx="52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7080" y="316800"/>
                                <a:ext cx="123120" cy="6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20"/>
                                  <a:ext cx="55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0200" y="316800"/>
                                <a:ext cx="123120" cy="6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20"/>
                                  <a:ext cx="55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4040" y="316800"/>
                                <a:ext cx="123120" cy="6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20"/>
                                  <a:ext cx="55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17880" y="339480"/>
                                <a:ext cx="298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33948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0080" y="394200"/>
                                <a:ext cx="16128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188" w:leader="none"/>
                                    </w:tabs>
                                    <w:overflowPunct w:val="false"/>
                                    <w:bidi w:val="0"/>
                                    <w:spacing w:before="60" w:after="12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1000" y="339480"/>
                                <a:ext cx="11988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188" w:leader="none"/>
                                    </w:tabs>
                                    <w:overflowPunct w:val="false"/>
                                    <w:bidi w:val="0"/>
                                    <w:spacing w:before="60" w:after="12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94200"/>
                                <a:ext cx="16128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188" w:leader="none"/>
                                    </w:tabs>
                                    <w:overflowPunct w:val="false"/>
                                    <w:bidi w:val="0"/>
                                    <w:spacing w:before="60" w:after="12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224640"/>
                                <a:ext cx="1047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394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52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11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96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394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025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1025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0252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0"/>
                              <a:ext cx="137016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81216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22320"/>
                                  <a:ext cx="558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0" y="0"/>
                                  <a:ext cx="132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3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20"/>
                                    <a:ext cx="60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0"/>
                                  <a:ext cx="132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3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20"/>
                                    <a:ext cx="60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132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3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20"/>
                                    <a:ext cx="60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71320" y="22320"/>
                                  <a:ext cx="316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223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20"/>
                                  <a:ext cx="1281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88" w:leader="none"/>
                                      </w:tabs>
                                      <w:overflowPunct w:val="false"/>
                                      <w:bidi w:val="0"/>
                                      <w:spacing w:before="60" w:after="120"/>
                                      <w:ind w:left="7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37440"/>
                                  <a:ext cx="1281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88" w:leader="none"/>
                                      </w:tabs>
                                      <w:overflowPunct w:val="false"/>
                                      <w:bidi w:val="0"/>
                                      <w:spacing w:before="60" w:after="120"/>
                                      <w:ind w:left="7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56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0" y="25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64040" y="28116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0"/>
                            <a:ext cx="320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50880"/>
                            <a:ext cx="320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634320"/>
                            <a:ext cx="320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45440"/>
                            <a:ext cx="320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Symbol" w:cs="Symbo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36.7pt;width:108.1pt;height:120.2pt" coordorigin="6381,734" coordsize="2162,2404">
                <v:group id="shape_0" style="position:absolute;left:6381;top:1119;width:2162;height:2019">
                  <v:group id="shape_0" style="position:absolute;left:6381;top:1163;width:2159;height:1974">
                    <v:group id="shape_0" style="position:absolute;left:6381;top:1662;width:1191;height:145">
                      <v:line id="shape_0" from="6381,1697" to="6551,1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2,1697" to="6633,1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34;top:1662;width:193;height:95">
                        <v:line id="shape_0" from="6634,1662" to="6739,17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0,1663" to="6827,17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29;top:1662;width:193;height:95">
                        <v:line id="shape_0" from="6829,1662" to="6934,17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5,1663" to="7022,17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24;top:1662;width:193;height:95">
                        <v:line id="shape_0" from="7024,1662" to="7129,17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0,1663" to="7217,17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19,1697" to="7265,17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7,1697" to="7460,1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81;top:1697;width:187;height:8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88" w:leader="none"/>
                                </w:tabs>
                                <w:overflowPunct w:val="false"/>
                                <w:bidi w:val="0"/>
                                <w:spacing w:before="60" w:after="12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4;top:1721;width:187;height:8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88" w:leader="none"/>
                                </w:tabs>
                                <w:overflowPunct w:val="false"/>
                                <w:bidi w:val="0"/>
                                <w:spacing w:before="60" w:after="12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461,1698" to="7631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2,1698" to="7714,1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15;top:1662;width:193;height:95">
                      <v:line id="shape_0" from="7715,1662" to="7820,17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1663" to="7908,1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09;top:1662;width:193;height:95">
                      <v:line id="shape_0" from="7909,1662" to="8014,17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5,1663" to="8102,1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04;top:1662;width:193;height:95">
                      <v:line id="shape_0" from="8104,1662" to="8209,17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1663" to="8297,1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299,1698" to="8345,17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6,1698" to="8540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56;top:1784;width:253;height:9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188" w:leader="none"/>
                              </w:tabs>
                              <w:overflowPunct w:val="false"/>
                              <w:bidi w:val="0"/>
                              <w:spacing w:before="6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1;top:1698;width:188;height:8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188" w:leader="none"/>
                              </w:tabs>
                              <w:overflowPunct w:val="false"/>
                              <w:bidi w:val="0"/>
                              <w:spacing w:before="6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1;top:1784;width:253;height:9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188" w:leader="none"/>
                              </w:tabs>
                              <w:overflowPunct w:val="false"/>
                              <w:bidi w:val="0"/>
                              <w:spacing w:before="6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29;top:1517;width:164;height:1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381,1698" to="6381,2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1,2778" to="7280,2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1,2598" to="7281,2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1,2418" to="7461,3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1,1698" to="8541,2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1,2778" to="8540,2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21;top:277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1;top:2778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82,1163" to="6382,17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87;top:1119;width:2156;height:145">
                    <v:group id="shape_0" style="position:absolute;left:6750;top:1119;width:1279;height:145">
                      <v:line id="shape_0" from="6750,1154" to="6933,1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4,1154" to="7021,1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22;top:1119;width:208;height:95">
                        <v:line id="shape_0" from="7022,1119" to="7135,12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6,1120" to="7230,1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1;top:1119;width:208;height:95">
                        <v:line id="shape_0" from="7231,1119" to="7344,12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5,1120" to="7439,1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1;top:1119;width:208;height:95">
                        <v:line id="shape_0" from="7441,1119" to="7554,12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5,1120" to="7649,1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50,1154" to="7699,12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1,1154" to="7909,1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50;top:1154;width:201;height:8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88" w:leader="none"/>
                                </w:tabs>
                                <w:overflowPunct w:val="false"/>
                                <w:bidi w:val="0"/>
                                <w:spacing w:before="60" w:after="12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27;top:1178;width:201;height:8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88" w:leader="none"/>
                                </w:tabs>
                                <w:overflowPunct w:val="false"/>
                                <w:bidi w:val="0"/>
                                <w:spacing w:before="60" w:after="12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387,1159" to="6772,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0,1159" to="8544,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529,1177" to="8529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35;top:734;width:50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1759;width:50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1733;width:50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963;width:50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 w:val="false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Symbol" w:cs="Symbo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Resistors </w:t>
      </w:r>
      <w:r>
        <w:rPr>
          <w:i/>
          <w:iCs/>
          <w:sz w:val="22"/>
        </w:rPr>
        <w:t xml:space="preserve">A, B, </w:t>
      </w:r>
      <w:r>
        <w:rPr>
          <w:sz w:val="22"/>
        </w:rPr>
        <w:t xml:space="preserve">and </w:t>
      </w:r>
      <w:r>
        <w:rPr>
          <w:i/>
          <w:iCs/>
          <w:sz w:val="22"/>
        </w:rPr>
        <w:t xml:space="preserve">C </w:t>
      </w:r>
      <w:r>
        <w:rPr>
          <w:sz w:val="22"/>
        </w:rPr>
        <w:t xml:space="preserve">all have equal resistance. Which of the following would </w:t>
      </w:r>
      <w:r>
        <w:rPr>
          <w:b/>
          <w:bCs/>
          <w:i/>
          <w:iCs/>
          <w:sz w:val="22"/>
        </w:rPr>
        <w:t xml:space="preserve">increase </w:t>
      </w:r>
      <w:r>
        <w:rPr>
          <w:sz w:val="22"/>
        </w:rPr>
        <w:t xml:space="preserve">the power dissipated by resistor </w:t>
      </w:r>
      <w:r>
        <w:rPr>
          <w:i/>
          <w:iCs/>
          <w:sz w:val="22"/>
        </w:rPr>
        <w:t>A</w: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</w:rPr>
        <w:t xml:space="preserve">Decrease the resistance of resistor </w:t>
      </w:r>
      <w:r>
        <w:rPr>
          <w:i/>
          <w:iCs/>
          <w:sz w:val="22"/>
        </w:rPr>
        <w:t>A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</w:rPr>
        <w:t xml:space="preserve">Increase the resistance of resistor </w:t>
      </w:r>
      <w:r>
        <w:rPr>
          <w:i/>
          <w:iCs/>
          <w:sz w:val="22"/>
        </w:rPr>
        <w:t>A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Decrease the resistance of resistor </w:t>
      </w:r>
      <w:r>
        <w:rPr>
          <w:i/>
          <w:iCs/>
          <w:sz w:val="22"/>
        </w:rPr>
        <w:t>B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Increase the resistance of resistor </w:t>
      </w:r>
      <w:r>
        <w:rPr>
          <w:i/>
          <w:iCs/>
          <w:sz w:val="22"/>
        </w:rPr>
        <w:t xml:space="preserve">B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Decrease the battery voltage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Introduce another resistor at point </w:t>
      </w:r>
      <w:r>
        <w:rPr>
          <w:i/>
          <w:iCs/>
          <w:sz w:val="22"/>
        </w:rPr>
        <w:t xml:space="preserve">P. </w:t>
      </w:r>
    </w:p>
    <w:p>
      <w:pPr>
        <w:pStyle w:val="Heading6"/>
        <w:spacing w:before="240" w:after="0"/>
        <w:ind w:left="720" w:hanging="0"/>
        <w:rPr>
          <w:i w:val="false"/>
          <w:i w:val="false"/>
        </w:rPr>
      </w:pPr>
      <w:r>
        <w:rPr/>
        <w:t>Grade out of 3? Write “3” here: 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180" w:after="120"/>
        <w:jc w:val="both"/>
        <w:rPr/>
      </w:pPr>
      <w:r>
        <w:rPr>
          <w:sz w:val="22"/>
        </w:rPr>
        <w:t xml:space="preserve">Two parallel plates have equal and opposite charges, as shown. There are no charges between the plates. What can be said about the electric potential at point </w:t>
      </w:r>
      <w:r>
        <w:rPr>
          <w:i/>
          <w:iCs/>
          <w:sz w:val="22"/>
        </w:rPr>
        <w:t>B</w:t>
      </w:r>
      <w:r>
        <w:rPr>
          <w:sz w:val="22"/>
        </w:rPr>
        <w:t>?</w:t>
      </w:r>
    </w:p>
    <w:p>
      <w:pPr>
        <w:pStyle w:val="Normal"/>
        <w:spacing w:before="0" w:after="1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156210</wp:posOffset>
                </wp:positionV>
                <wp:extent cx="2199640" cy="127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273680"/>
                          <a:chOff x="0" y="0"/>
                          <a:chExt cx="2199600" cy="127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57240"/>
                              <a:ext cx="2057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 + + + + + + + + + + + + + + + + + + + + + +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960" y="110376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045080"/>
                            <a:ext cx="217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– – – – – – – – – – – – – – – – – – – – – – –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70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12.3pt;width:173.25pt;height:100.3pt" coordorigin="7281,246" coordsize="3465,2006">
                <v:group id="shape_0" style="position:absolute;left:7281;top:246;width:3420;height:360">
                  <v:rect id="shape_0" fillcolor="white" stroked="t" o:allowincell="f" style="position:absolute;left:7353;top:336;width:32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81;top:246;width:3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 + + + + + + + + + + + + + + + + + + + + + +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372;top:1984;width:3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25;top:1892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– – – – – – – – – – – – – – – – – – – – – – –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6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13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The electric potential at </w:t>
      </w:r>
      <w:r>
        <w:rPr>
          <w:i/>
          <w:iCs/>
          <w:sz w:val="22"/>
        </w:rPr>
        <w:t xml:space="preserve">B </w:t>
      </w:r>
      <w:r>
        <w:rPr>
          <w:sz w:val="22"/>
        </w:rPr>
        <w:t xml:space="preserve">is higher than it is at </w:t>
      </w:r>
      <w:r>
        <w:rPr>
          <w:i/>
          <w:iCs/>
          <w:sz w:val="22"/>
        </w:rPr>
        <w:t>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The electric potential at </w:t>
      </w:r>
      <w:r>
        <w:rPr>
          <w:i/>
          <w:iCs/>
          <w:sz w:val="22"/>
        </w:rPr>
        <w:t xml:space="preserve">B </w:t>
      </w:r>
      <w:r>
        <w:rPr>
          <w:sz w:val="22"/>
        </w:rPr>
        <w:t xml:space="preserve">is lower than it is at </w:t>
      </w:r>
      <w:r>
        <w:rPr>
          <w:i/>
          <w:iCs/>
          <w:sz w:val="22"/>
        </w:rPr>
        <w:t>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2"/>
        </w:rPr>
        <w:t xml:space="preserve">The electric potential at </w:t>
      </w:r>
      <w:r>
        <w:rPr>
          <w:i/>
          <w:iCs/>
          <w:sz w:val="22"/>
        </w:rPr>
        <w:t xml:space="preserve">B </w:t>
      </w:r>
      <w:r>
        <w:rPr>
          <w:sz w:val="22"/>
        </w:rPr>
        <w:t xml:space="preserve">is the same as it is at </w:t>
      </w:r>
      <w:r>
        <w:rPr>
          <w:i/>
          <w:iCs/>
          <w:sz w:val="22"/>
        </w:rPr>
        <w:t>A</w:t>
      </w:r>
      <w:r>
        <w:rPr>
          <w:sz w:val="22"/>
        </w:rPr>
        <w:t>, but not zer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2"/>
        </w:rPr>
        <w:t xml:space="preserve">The electric potential is zero at both </w:t>
      </w:r>
      <w:r>
        <w:rPr>
          <w:i/>
          <w:iCs/>
          <w:sz w:val="22"/>
        </w:rPr>
        <w:t>A</w:t>
      </w:r>
      <w:r>
        <w:rPr>
          <w:sz w:val="22"/>
        </w:rPr>
        <w:t xml:space="preserve"> and </w:t>
      </w:r>
      <w:r>
        <w:rPr>
          <w:i/>
          <w:iCs/>
          <w:sz w:val="22"/>
        </w:rPr>
        <w:t>B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There is not enough information given to answer this question. </w:t>
      </w:r>
    </w:p>
    <w:p>
      <w:pPr>
        <w:pStyle w:val="Heading6"/>
        <w:spacing w:before="240" w:after="0"/>
        <w:ind w:left="720" w:hanging="0"/>
        <w:rPr>
          <w:i w:val="false"/>
          <w:i w:val="false"/>
        </w:rPr>
      </w:pPr>
      <w:r>
        <w:rPr/>
        <w:t>Grade out of 3? Write “3” here: 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sz w:val="24"/>
        </w:rPr>
      </w:pPr>
      <w:r>
        <w:rPr>
          <w:sz w:val="22"/>
        </w:rPr>
        <w:t xml:space="preserve">A uniform magnetic field points in the positive x direction; a straight wire carrying a current is sitting in this field. Rank in order the </w:t>
      </w:r>
      <w:r>
        <w:rPr>
          <w:i/>
          <w:sz w:val="22"/>
        </w:rPr>
        <w:t xml:space="preserve">magnitude of the force </w:t>
      </w:r>
      <w:r>
        <w:rPr>
          <w:sz w:val="22"/>
        </w:rPr>
        <w:t xml:space="preserve">exerted on this wire for the following five orientations of this wire: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</w:rPr>
      </w:pPr>
      <w:r>
        <w:rPr>
          <w:sz w:val="22"/>
        </w:rPr>
        <w:t>along the x axis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</w:rPr>
      </w:pPr>
      <w:r>
        <w:rPr>
          <w:sz w:val="22"/>
        </w:rPr>
        <w:t>along the y axis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</w:rPr>
      </w:pPr>
      <w:r>
        <w:rPr>
          <w:sz w:val="22"/>
        </w:rPr>
        <w:t>along the z axis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</w:rPr>
      </w:pPr>
      <w:r>
        <w:rPr>
          <w:sz w:val="22"/>
        </w:rPr>
        <w:t>in the xy plane, but not parallel to either the x or y axes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</w:rPr>
      </w:pPr>
      <w:r>
        <w:rPr>
          <w:sz w:val="22"/>
        </w:rPr>
        <w:t>in the yz plane, but not parallel to either the y or z ax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nswer: (largest)______________________________(smallest) </w:t>
      </w:r>
      <w:r>
        <w:rPr>
          <w:rFonts w:cs="Arial" w:ascii="Arial" w:hAnsi="Arial"/>
          <w:b/>
          <w:i/>
          <w:iCs/>
          <w:sz w:val="24"/>
        </w:rPr>
        <w:t xml:space="preserve">    [Use “=” sign if necessary]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88" w:leader="none"/>
      </w:tabs>
      <w:spacing w:before="60" w:after="120"/>
      <w:ind w:left="72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3:19:00Z</dcterms:created>
  <dc:creator>Authorized Gateway Customer</dc:creator>
  <dc:description/>
  <dc:language>en-US</dc:language>
  <cp:lastModifiedBy>David E. Meltzer</cp:lastModifiedBy>
  <cp:lastPrinted>2000-10-27T13:18:00Z</cp:lastPrinted>
  <dcterms:modified xsi:type="dcterms:W3CDTF">2001-03-14T22:11:00Z</dcterms:modified>
  <cp:revision>35</cp:revision>
  <dc:subject/>
  <dc:title>Physics 112</dc:title>
</cp:coreProperties>
</file>