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3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80" w:after="180"/>
        <w:jc w:val="center"/>
        <w:rPr/>
      </w:pPr>
      <w:r>
        <w:rPr>
          <w:b/>
          <w:i/>
          <w:sz w:val="22"/>
        </w:rPr>
        <w:t>IF YOU WANT A QUESTION GRADED OUT OF THREE POINTS (–1 [</w:t>
      </w:r>
      <w:r>
        <w:rPr>
          <w:b/>
          <w:i/>
          <w:sz w:val="22"/>
          <w:u w:val="single"/>
        </w:rPr>
        <w:t>MINUS ONE</w:t>
      </w:r>
      <w:r>
        <w:rPr>
          <w:b/>
          <w:i/>
          <w:sz w:val="22"/>
        </w:rPr>
        <w:t>] FOR WRONG ANSWER!!) WRITE “3” IN SPACE PROVIDED ON EACH QUESTION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uniform magnetic field points in the negative x direction. A square loop of wire carrying a current is placed at the origin. The plane of the loop is in the yz plane (so the normal to the plane of the loop points in the x direction). Then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 away from its original location, but it will twist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 xml:space="preserve">The loop will </w:t>
      </w:r>
      <w:r>
        <w:rPr>
          <w:b/>
          <w:bCs/>
          <w:i/>
          <w:iCs/>
          <w:sz w:val="22"/>
        </w:rPr>
        <w:t xml:space="preserve">both </w:t>
      </w:r>
      <w:r>
        <w:rPr>
          <w:sz w:val="22"/>
        </w:rPr>
        <w:t xml:space="preserve">move away from its original location, </w:t>
      </w:r>
      <w:r>
        <w:rPr>
          <w:b/>
          <w:bCs/>
          <w:i/>
          <w:iCs/>
          <w:sz w:val="22"/>
        </w:rPr>
        <w:t xml:space="preserve">and </w:t>
      </w:r>
      <w:r>
        <w:rPr>
          <w:sz w:val="22"/>
        </w:rPr>
        <w:t>twist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x axi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y axi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The loop may or may not move or twist, depending on the direction of current flow in the loop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, nor twist, at all.</w:t>
      </w:r>
    </w:p>
    <w:p>
      <w:pPr>
        <w:pStyle w:val="Heading6"/>
        <w:spacing w:before="80" w:after="0"/>
        <w:ind w:left="720" w:hanging="0"/>
        <w:rPr/>
      </w:pPr>
      <w:r>
        <w:rPr/>
        <w:t>Grade out of 3? Write “3” here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x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0 T; </w:t>
      </w:r>
      <w:r>
        <w:rPr>
          <w:i/>
          <w:iCs/>
          <w:sz w:val="22"/>
        </w:rPr>
        <w:t xml:space="preserve"> 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y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 xml:space="preserve">= </w:t>
      </w:r>
      <w:r>
        <w:rPr>
          <w:sz w:val="22"/>
        </w:rPr>
        <w:t xml:space="preserve">0 T; </w:t>
      </w:r>
      <w:r>
        <w:rPr>
          <w:i/>
          <w:iCs/>
          <w:sz w:val="22"/>
        </w:rPr>
        <w:t xml:space="preserve"> 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z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 xml:space="preserve">= </w:t>
      </w:r>
      <w:r>
        <w:rPr>
          <w:sz w:val="22"/>
        </w:rPr>
        <w:t xml:space="preserve">10 T. Square loop of wire carrying current is at origin; corners of square are at (x, y) coordinates (–1 m, –1 m), (1 m, –1 m), (1 m, 1 m), (–1 m, 1 m). Then: 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 away from its original location, but it will twist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sz w:val="22"/>
        </w:rPr>
        <w:t xml:space="preserve">The loop will </w:t>
      </w:r>
      <w:r>
        <w:rPr>
          <w:b/>
          <w:bCs/>
          <w:i/>
          <w:iCs/>
          <w:sz w:val="22"/>
        </w:rPr>
        <w:t xml:space="preserve">both </w:t>
      </w:r>
      <w:r>
        <w:rPr>
          <w:sz w:val="22"/>
        </w:rPr>
        <w:t xml:space="preserve">move away from its original location, </w:t>
      </w:r>
      <w:r>
        <w:rPr>
          <w:b/>
          <w:bCs/>
          <w:i/>
          <w:iCs/>
          <w:sz w:val="22"/>
        </w:rPr>
        <w:t xml:space="preserve">and </w:t>
      </w:r>
      <w:r>
        <w:rPr>
          <w:sz w:val="22"/>
        </w:rPr>
        <w:t>twist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x axis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y axis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</w:rPr>
      </w:pPr>
      <w:r>
        <w:rPr>
          <w:sz w:val="22"/>
        </w:rPr>
        <w:t>The loop may or may not move or twist, depending on the direction of current flow in the loop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, nor twist, at all.</w:t>
      </w:r>
    </w:p>
    <w:p>
      <w:pPr>
        <w:pStyle w:val="Heading6"/>
        <w:spacing w:before="120" w:after="0"/>
        <w:ind w:left="720" w:hanging="0"/>
        <w:rPr/>
      </w:pPr>
      <w:r>
        <w:rPr/>
        <w:t>Grade out of 3? Write “3” here: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85090</wp:posOffset>
                </wp:positionV>
                <wp:extent cx="1257300" cy="136080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0800"/>
                          <a:chOff x="0" y="0"/>
                          <a:chExt cx="1257480" cy="1360800"/>
                        </a:xfrm>
                      </wpg:grpSpPr>
                      <wps:wsp>
                        <wps:cNvSpPr/>
                        <wps:spPr>
                          <a:xfrm>
                            <a:off x="114480" y="255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2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74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69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01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69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98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813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99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89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62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8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6.7pt;width:99pt;height:107.1pt" coordorigin="8001,134" coordsize="1980,2142">
                <v:rect id="shape_0" stroked="t" o:allowincell="f" style="position:absolute;left:8181;top:536;width:1439;height:14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31,134" to="8431,6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01,176" to="8001,7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01,1256" to="8001,179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11,1308" to="8311,184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721,716" to="8721,12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01,176" to="8901,7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93,134" to="9493,6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159,1737" to="9159,22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81,716" to="9981,12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97,446" to="9797,9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63,1415" to="9763,19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46,1698" to="8546,22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76,1540" to="9476,20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79,1111" to="8979,16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219,691" to="9219,12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41,896" to="9441,14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The diagram shows a current-carrying loop in a uniform magnetic field. Then: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 away from its original location, but it will twist.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sz w:val="22"/>
        </w:rPr>
        <w:t xml:space="preserve">The loop will </w:t>
      </w:r>
      <w:r>
        <w:rPr>
          <w:b/>
          <w:bCs/>
          <w:i/>
          <w:iCs/>
          <w:sz w:val="22"/>
        </w:rPr>
        <w:t xml:space="preserve">both </w:t>
      </w:r>
      <w:r>
        <w:rPr>
          <w:sz w:val="22"/>
        </w:rPr>
        <w:t xml:space="preserve">move away from its original location, </w:t>
      </w:r>
      <w:r>
        <w:rPr>
          <w:b/>
          <w:bCs/>
          <w:i/>
          <w:iCs/>
          <w:sz w:val="22"/>
        </w:rPr>
        <w:t xml:space="preserve">and </w:t>
      </w:r>
      <w:r>
        <w:rPr>
          <w:sz w:val="22"/>
        </w:rPr>
        <w:t>twist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x axis.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y axis.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</w:rPr>
      </w:pPr>
      <w:r>
        <w:rPr>
          <w:sz w:val="22"/>
        </w:rPr>
        <w:t xml:space="preserve">The loop may or may not move or twist, </w:t>
      </w:r>
    </w:p>
    <w:p>
      <w:pPr>
        <w:pStyle w:val="Normal"/>
        <w:spacing w:before="4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ending on the direction of current flow in the loop.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, nor twist, at all.</w:t>
      </w:r>
    </w:p>
    <w:p>
      <w:pPr>
        <w:pStyle w:val="Heading6"/>
        <w:spacing w:before="60" w:after="0"/>
        <w:ind w:left="720" w:hanging="0"/>
        <w:rPr/>
      </w:pPr>
      <w:r>
        <w:rPr/>
        <w:t>Grade out of 3? Write “3” here: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re is a uniform magnetic field pointing along the y axis, and a moveable current-carrying square loop at the origin. When the loop is in position #1 (see graph):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 away from its original location, but it will twis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 xml:space="preserve">The loop will </w:t>
      </w:r>
      <w:r>
        <w:rPr>
          <w:b/>
          <w:bCs/>
          <w:i/>
          <w:iCs/>
          <w:sz w:val="22"/>
        </w:rPr>
        <w:t xml:space="preserve">both </w:t>
      </w:r>
      <w:r>
        <w:rPr>
          <w:sz w:val="22"/>
        </w:rPr>
        <w:t xml:space="preserve">move away from its original location, </w:t>
      </w:r>
      <w:r>
        <w:rPr>
          <w:b/>
          <w:bCs/>
          <w:i/>
          <w:iCs/>
          <w:sz w:val="22"/>
        </w:rPr>
        <w:t xml:space="preserve">and </w:t>
      </w:r>
      <w:r>
        <w:rPr>
          <w:sz w:val="22"/>
        </w:rPr>
        <w:t>twist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00330</wp:posOffset>
                </wp:positionV>
                <wp:extent cx="2146300" cy="172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728360"/>
                          <a:chOff x="0" y="0"/>
                          <a:chExt cx="2146320" cy="1728360"/>
                        </a:xfrm>
                      </wpg:grpSpPr>
                      <wps:wsp>
                        <wps:cNvSpPr/>
                        <wps:spPr>
                          <a:xfrm flipV="1">
                            <a:off x="388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02720"/>
                            <a:ext cx="17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58320"/>
                            <a:ext cx="206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39360"/>
                            <a:ext cx="2070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18240"/>
                            <a:ext cx="2062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79440"/>
                            <a:ext cx="206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2600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350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14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644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149480"/>
                            <a:ext cx="30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29096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76392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01736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9816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27760"/>
                            <a:ext cx="359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12040"/>
                            <a:ext cx="45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49976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6027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7.9pt;width:168.95pt;height:136.1pt" coordorigin="7641,158" coordsize="3379,2722">
                <v:line id="shape_0" from="8252,158" to="8252,26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56,2682" to="11020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99;top:1667;width:324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61;top:1165;width:325;height:1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4;top:659;width:324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3;top:2173;width:324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3,2142" to="8255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1158" to="8247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664" to="823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2,1677" to="8234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8;top:1968;width:48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2191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0;top:1361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760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785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989;width:56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492;width:7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15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520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3,2682" to="8255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The whole loop will move along the x axis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The whole loop will move along the y axis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 xml:space="preserve">The loop may or may not move or twist, </w:t>
      </w:r>
    </w:p>
    <w:p>
      <w:pPr>
        <w:pStyle w:val="Normal"/>
        <w:spacing w:before="40" w:after="0"/>
        <w:ind w:left="360" w:firstLine="360"/>
        <w:jc w:val="both"/>
        <w:rPr>
          <w:sz w:val="22"/>
        </w:rPr>
      </w:pPr>
      <w:r>
        <w:rPr>
          <w:sz w:val="22"/>
        </w:rPr>
        <w:t>depending on the direction of current flow in the loop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The loop will not move, nor twist, at 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5621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gle between y axi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rmal to plane of loo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egre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2.3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gle between y axi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rmal to plane of loo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degr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720" w:hanging="0"/>
        <w:rPr/>
      </w:pPr>
      <w:r>
        <w:rPr/>
        <w:t>Grade out of 3? Write “3” here: 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-224790</wp:posOffset>
                </wp:positionV>
                <wp:extent cx="14859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05pt;margin-top:-17.7pt;width:116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40"/>
      <w:jc w:val="both"/>
      <w:outlineLvl w:val="6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0:24:00Z</dcterms:created>
  <dc:creator>Authorized Gateway Customer</dc:creator>
  <dc:description/>
  <dc:language>en-US</dc:language>
  <cp:lastModifiedBy>David E. Meltzer</cp:lastModifiedBy>
  <cp:lastPrinted>2001-08-19T00:34:00Z</cp:lastPrinted>
  <dcterms:modified xsi:type="dcterms:W3CDTF">2001-08-19T05:34:00Z</dcterms:modified>
  <cp:revision>6</cp:revision>
  <dc:subject/>
  <dc:title>Physics 112</dc:title>
</cp:coreProperties>
</file>